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142-1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31. март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СРЕДУ, 1. АПРИЛ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2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свајање записника са 46. седнице Одбора -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1066" w:hanging="35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матрање Извештаја о коришћењу и располагању средствима за рад Народне скупштине у периоду јануар - децембар 2014. године, који је поднела генерални секретар Народне скупштине (03 Број 400-860/15 од 30. марта 2015. године)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 xml:space="preserve">Разматрање захтева Весне Ракоњац, народног посланика, за давање мишљења за обављање другог посла (21 Број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sr-RS"/>
        </w:rPr>
        <w:t xml:space="preserve">2-819/15 од 27. марта 2015. године)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Разматрање захтева Крстимира Пантића, народног посланика, за престанак права на коришћења права на закуп стана и одвојени живот од породице (21 број 120-2480/14 од 19. марта 2015. године)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ind w:left="107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2:00Z</dcterms:created>
  <dc:creator>Bojana Todorovic</dc:creator>
  <dc:description/>
  <cp:keywords/>
  <dc:language>en-US</dc:language>
  <cp:lastModifiedBy>Bojana Todorovic</cp:lastModifiedBy>
  <cp:lastPrinted>2015-03-20T10:53:00Z</cp:lastPrinted>
  <dcterms:modified xsi:type="dcterms:W3CDTF">2015-03-31T10:06:00Z</dcterms:modified>
  <cp:revision>5</cp:revision>
  <dc:subject/>
  <dc:title/>
</cp:coreProperties>
</file>